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Voornaam:</w:t>
        <w:tab/>
        <w:tab/>
        <w:tab/>
        <w:tab/>
        <w:tab/>
        <w:t>Achterna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kker maaier kostprijs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844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ste kost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ele kos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schrij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tofverbru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nte kosten </w:t>
            </w:r>
            <w:r>
              <w:rPr>
                <w:b/>
                <w:sz w:val="20"/>
              </w:rPr>
              <w:t>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houd en reparat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raag 1</w:t>
        <w:tab/>
      </w:r>
      <w:r>
        <w:rPr>
          <w:sz w:val="20"/>
        </w:rPr>
        <w:t>Wat kost de maaier per ha en de trekker per draaiuur? (tabel invullen)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</w:tblGrid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ier Krone easy cut 62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 Dyna-VT (150 pk)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000,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0.000,-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waarde na 8 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00,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.000,-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% 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,- per 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0,- per jaar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dstofverbruik per uur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liter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draaiuren per jaar [ha/jaar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 ha/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uur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erhoud en reparati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% 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 nieuwwaarde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brandstofkoste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1,05  per lit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\llst\cult a en b\kostprijs trekkers maaier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ek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ier Kr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chrij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 kost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k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t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ho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ha/ per u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h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ur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b/>
          <w:sz w:val="20"/>
          <w:szCs w:val="20"/>
        </w:rPr>
        <w:t>Vraag 2</w:t>
      </w:r>
      <w:r>
        <w:rPr>
          <w:sz w:val="20"/>
          <w:szCs w:val="20"/>
        </w:rPr>
        <w:tab/>
        <w:tab/>
        <w:t>We gaan er even vanuit dat de trekker 5 ha per uur kan maaien. Een personeelslid kost 25,- per uur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Wat zijn dan de kosten van maaier, trekker en personeel per ha? [ Tip: reken eerst de kosten per 5 ha uit]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b/>
          <w:i/>
          <w:sz w:val="20"/>
          <w:szCs w:val="20"/>
        </w:rPr>
        <w:t>Zie ook achterkant</w:t>
      </w:r>
      <w:r>
        <w:br w:type="page"/>
      </w:r>
    </w:p>
    <w:p>
      <w:pPr>
        <w:pStyle w:val="Normal"/>
        <w:ind w:left="14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raag 3</w:t>
        <w:tab/>
      </w:r>
      <w:r>
        <w:rPr>
          <w:sz w:val="20"/>
          <w:szCs w:val="20"/>
        </w:rPr>
        <w:t>Nu is er een kleine veeboer, die beweert dat het goedkoper is om zelf te gaan maaien.</w:t>
      </w:r>
    </w:p>
    <w:p>
      <w:pPr>
        <w:pStyle w:val="Normal"/>
        <w:rPr/>
      </w:pPr>
      <w:r>
        <w:rPr>
          <w:sz w:val="20"/>
          <w:szCs w:val="20"/>
        </w:rPr>
        <w:tab/>
        <w:tab/>
        <w:t>Bereken of dat waar is of ni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gev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 maaier kost 14.500,-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ij  maait 70 ha/jaar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er uur maait hij 1,5 h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ij heeft een trekker van 80 pk met een nieuwwaarde van 55.000,-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e trekker maakt 400 uur per jaar. Verbruik tijdens het maaien: 9 liter diesel/uur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Na 10 jaar doet hij de maaier en de trekker weg, kies zelf wat dat ongeveer opbrengt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Enkele zaken moet je inschatten, maar bereken de kosten per ha van het maaien. Voor een manuur rekenen we bij de veehouder € 20,-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ercentage rente kosten, onderhoud en verzekering en diesel kosten: zie hierbove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eken de kosten van deze veehouder per ha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3:00Z</dcterms:created>
  <dc:creator>Jurrien</dc:creator>
  <dc:description/>
  <cp:keywords/>
  <dc:language>en-US</dc:language>
  <cp:lastModifiedBy>Jurriën van 't Oever</cp:lastModifiedBy>
  <cp:lastPrinted>2012-04-16T14:25:00Z</cp:lastPrinted>
  <dcterms:modified xsi:type="dcterms:W3CDTF">2019-11-25T15:03:00Z</dcterms:modified>
  <cp:revision>2</cp:revision>
  <dc:subject/>
  <dc:title>Voornaam:</dc:title>
</cp:coreProperties>
</file>